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TEAM FIREMAN-JANITO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Janitor I</w:t>
      </w:r>
    </w:p>
    <w:p>
      <w:pPr>
        <w:pStyle w:val="Normal"/>
        <w:tabs>
          <w:tab w:val="clear" w:pos="720"/>
          <w:tab w:val="left" w:pos="432" w:leader="none"/>
        </w:tabs>
        <w:rPr/>
      </w:pPr>
      <w:r>
        <w:rPr>
          <w:sz w:val="20"/>
          <w:szCs w:val="20"/>
        </w:rPr>
        <w:t>Steam Fireman-Jani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Incumbents of positions in this series operate boilers and related auxiliary equipment; read meters and gauges at specified intervals; check/monitor operating systems to detect faulty operating equipment, etc; clean, maintain, lubricate, adjust and/or perform minor repairs to power plant and related auxiliary equipment; record data and maintain logs and such matters as temperatures, fuel consumption, etc.; maintain appearance and cleanliness of floors; wash interior surfaces of buildings such as walls, windows, etc.; empty waste receptacles; and perform related work as required.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operate power plant equipment to provide a constant source of energy and to insure that assigned areas are properly cleaned and maintain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Janitor I is the entry-level servic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Janitor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perates boilers and related auxiliary equipment by regulating controls, opening and closing valves, etc. to regulate fuel flow, airflow, water level, pressure, etc. in accordance with standard operating instructions and procedures and safety regulations to ensure safe and efficient operation of boil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Reads meters and gauges at specified intervals to ensure proper temperature, pressure, fuel levels, water leve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Checks/monitors operating systems to detect faulty operating equipment, to determine necessary repairs, to notify appropriate personnel and/or to determine when to shut systems dow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Cleans, maintains, lubricates, adjusts and/or performs minor repairs to power plant and related auxiliary equipment using hand tools to ensure safe and efficie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Records data and maintains logs on such matters as temperatures, fuel consumption, meter and gauge reading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Maintains appearance and cleanliness of floors by sweeping and mopping floors and by utilizing building custodial equipment such as polishers and buff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Washes interior surfaces of building such as walls, windows, etc. using appropriate materia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Empties waste receptacles and disposes of wast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Performs related duties such as verifying receipt of fuel; directing fuel deliverers to proper storage areas; and attending training programs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Check and/or monitor air conditioning and/or ventilation systems to ensure safe and efficie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Jani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versee assigned unit activities to ensure effective operations and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rrange work schedules to ensure 24 hour coverage of pla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Janito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Steam Fireman-Janitors or other employees of higher grade who provide instruction, assign work and review performance through inspections for effectiveness and compliance with established procedures an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Jani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instructions as required, assign work and review performance through reports and inspections for effectiveness and compliance with established procedures an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Janito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Jani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ion) over, assign work to and review the performance of 1 – 10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eam Fireman-Janitors are exposed to the harmful effects of gases, noxious fumes, chemicals, noise, heat, inadequate ventilation, machinery in motion, etc.; work varied shifts, weekends, holidays or nights; on a standby (24 hour) work status; and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high and low pressure boil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and techniques of operation of steam boilers and auxiliary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Skill in using small hand tools, such as wrenches, pliers, screwdrivers, hacksaws, pipe thread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principles, practices and techniques used to fire and operate low-pressure coal and high pressure or oil-fired boilers and their auxiliary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precision measuring equipment used in a power plant such as manometers, voltmeters, anemometers, tachmet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calibration and/or adjustment techniques applied to control systems used in power pla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safety practices and procedures followed in power pla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the proper methods of storage and handling of fu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Skill in using small hand tools such as wrenches, pliers, screw drivers, hacksaws, pipe thread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understand and apply the laws, rules, regulations, policies, procedures, guidelines, etc.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read and interpret documents such as plans, specifications, drawings, technical manua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use precision measuring equipment, devices and instrument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visually distinguish col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Ability to adjust to changing situations to meet emergency or changing production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Mechanical aptitud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industrial type ventilation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industrial type air condition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Steam Fireman-Janito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supplies, materials and equipment used in building custodi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followed in building custodi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regulations, policies, procedures, guidelines, etc.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Steam Fireman-Janito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1.</w:t>
        <w:tab/>
        <w:t>Knowledge of the types and uses of supplies, materials and equipment used in building custodi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used in building custodi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for Steam Fireman-Janito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eam Fireman-Janito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  (See XIII.)   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eam Fireman-Jani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one year of full-time, or equivalent part-time, experience as a licensed steam fireman.</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ossession of a current and valid First or Second Class Steam Fireman’s license issued by the Massachusetts Department of Public Safety pursuant to Chapter 146 of the Massachusetts General Law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8</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9/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9/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team Fireman-Janito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01:00Z</dcterms:created>
  <dc:creator>jthomas</dc:creator>
  <dc:description/>
  <dc:language>en-US</dc:language>
  <cp:lastModifiedBy>jthomas</cp:lastModifiedBy>
  <dcterms:modified xsi:type="dcterms:W3CDTF">2006-04-07T18:42:00Z</dcterms:modified>
  <cp:revision>3</cp:revision>
  <dc:subject/>
  <dc:title>I</dc:title>
</cp:coreProperties>
</file>